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                                        с. Михайловка                                             № __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8.2012 г. № 78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формированию списк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на 2013-2015 годы» 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Михайловского муниципального района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30.08.2012 г. № 787-па «О создании комиссии по формированию списков участников муниципальной долгосрочной целевой программы «Обеспечение жильем молодых семей Михайловского муниципального района»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администрации Михайловского муниципального района от 30.08.2012 г. № 787-па «О создании комиссии по формированию списков участников муниципальной долгосрочной целевой программы «Обеспечение жильем молодых семей Михайловского муниципального района» на 2013-2015 годы»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формированию списков участник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емей Михайловского муниципального района»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89"/>
        <w:gridCol w:w="4524"/>
        <w:gridCol w:w="187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друщ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хайловского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ловьян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ариса Геннад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управления уче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отчет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стаба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лия Валер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по молодеж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ит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управления культу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внутренней поли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рон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управления прав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нчил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оника Викто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П.Н. Кораб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1:00Z</dcterms:created>
  <dc:creator>1</dc:creator>
  <dc:description/>
  <dc:language>en-US</dc:language>
  <cp:lastModifiedBy>Mihaylova</cp:lastModifiedBy>
  <cp:lastPrinted>2013-12-12T14:52:00Z</cp:lastPrinted>
  <dcterms:modified xsi:type="dcterms:W3CDTF">2013-12-12T03:52:00Z</dcterms:modified>
  <cp:revision>3</cp:revision>
  <dc:subject/>
  <dc:title>ПОЛОЖЕНИЕ</dc:title>
</cp:coreProperties>
</file>